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 xml:space="preserve">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HOTĂRÂREA NR.1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bd.Calol I, nr.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7.04.2023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  <w:lang w:val="it-IT"/>
        </w:rPr>
        <w:t xml:space="preserve">118477/2023, </w:t>
      </w:r>
      <w:r>
        <w:rPr>
          <w:sz w:val="28"/>
          <w:szCs w:val="28"/>
        </w:rPr>
        <w:t xml:space="preserve">raportul nr.125964/2023 al Direcţiei Fond Locativ şi Control Asociaţii de Proprietari şi raportul de avizare nr.128254/2023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bd.Carol I, nr.55 </w:t>
      </w:r>
      <w:r>
        <w:rPr>
          <w:sz w:val="28"/>
          <w:szCs w:val="28"/>
        </w:rPr>
        <w:t>și avizele nr.25/2023 al Comisiei I-Buget Finanţe, Studii, Prognoze şi Administrarea domeniului, nr.2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  <w:lang w:val="ro-RO"/>
        </w:rPr>
        <w:t>Legii Locuinţei</w:t>
      </w:r>
      <w:r>
        <w:rPr>
          <w:rFonts w:cs="Times New Roman" w:ascii="Times New Roman" w:hAnsi="Times New Roman"/>
          <w:b w:val="false"/>
          <w:lang w:val="ro-RO"/>
        </w:rPr>
        <w:t xml:space="preserve">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 w:val="false"/>
          <w:lang w:val="ro-RO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  <w:lang w:val="ro-RO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lang w:val="it-IT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  <w:lang w:val="it-IT"/>
        </w:rPr>
        <w:t>art.154 alin.1 şi art.196 alin.1 lit.a din Ordonanţa de Urgenţă a Guvernului nr.57/2019 privind Codul administrativ, cu modificările și completările ulterioar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OTĂRĂŞ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bd.Carol I, nr.55, cam.6, care face obiectul contractului de închiriere </w:t>
      </w:r>
      <w:r>
        <w:rPr>
          <w:sz w:val="28"/>
          <w:szCs w:val="28"/>
        </w:rPr>
        <w:t xml:space="preserve">nr.175433/11.10.2006, </w:t>
      </w:r>
      <w:r>
        <w:rPr>
          <w:bCs/>
          <w:sz w:val="28"/>
          <w:szCs w:val="28"/>
        </w:rPr>
        <w:t>deţinut de către Iovan Constantin, cu spaţiul devenit disponibil, situat la aceeaşi adresă, respectiv camera nr.5, în suprafaţă de 18,30 mp.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Se împuterniceşte Primarul Municipiului Craiova să încheie şi să semneze actul adiţional de modificare a contractului de închiriere prevăzut la art.1. </w:t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şi Iovan Constantin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359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  <w:tbl>
            <w:tblPr>
              <w:tblW w:w="889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249" w:firstLine="68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249" w:firstLine="681"/>
                    <w:jc w:val="both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left="-249" w:firstLine="68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392" w:firstLine="28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left="-249" w:firstLine="68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left="-249" w:firstLine="68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-249" w:firstLine="68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-249" w:firstLine="6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DAPL</dc:creator>
  <dc:description/>
  <cp:keywords/>
  <dc:language>en-US</dc:language>
  <cp:lastModifiedBy>utilizator sapl13</cp:lastModifiedBy>
  <cp:lastPrinted>2023-04-26T16:02:00Z</cp:lastPrinted>
  <dcterms:modified xsi:type="dcterms:W3CDTF">2023-04-27T09:21:00Z</dcterms:modified>
  <cp:revision>6</cp:revision>
  <dc:subject/>
  <dc:title>PRIMÃRIA MUNICIPIULUI CRAIOVA</dc:title>
</cp:coreProperties>
</file>